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21»  ноября 2016  года </w:t>
        <w:tab/>
        <w:tab/>
        <w:tab/>
        <w:tab/>
        <w:tab/>
        <w:tab/>
        <w:tab/>
        <w:tab/>
        <w:t xml:space="preserve">          № 1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26"/>
          <w:szCs w:val="26"/>
        </w:rPr>
        <w:t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7-2019 гг.</w:t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ым имуществом  муниципального образования «Рамешковский район» Тверской области», утвержденным решением Собрания депутатов Рамешковского района Тверской области (пятый созыв) от 18.06.2015 года №50, Собрание депутатов Рамешковского района Тве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огнозный план (программу) приватизации муниципального имущества муниципального образования «Рамешковский район» Тверской области на 2017-2019 го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онное сообщение о продаже имущества подлежит опубликованию на официальном сайте Правительства РФ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, на сайте Администрации Рамешковского района не менее чем за 30 дней до дня осуществления продажи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ватизация неиспользуемого ликвидного движимого имущества муниципальных казённых учреждений и предприятий, органов местного самоуправления осуществляется в соответствии с «Положением об организации продажи государственного и муниципального имущества на аукционе», утверждённым постановлением Правительства РФ от 12.08.2002г. №5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конкретных сроков и способов приватизации муниципального имущества на основании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решение вступает в силу с 01.01.201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главы Рамешковского района</w:t>
        <w:tab/>
        <w:tab/>
        <w:tab/>
        <w:tab/>
        <w:tab/>
        <w:tab/>
        <w:tab/>
        <w:t xml:space="preserve">           Н.Н. Петухова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1» ноября 2016 г. № 1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-2019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42"/>
      <w:bookmarkEnd w:id="2"/>
      <w:r>
        <w:rPr>
          <w:b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7 – 2019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Направления и задачи приватизации имущества муниципального образования «Рамешковский район» Тверской области в 2017-2019  г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на 2017 – 2019 годы (далее - Программа приватизации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 (далее - Закон о приватизации) и </w:t>
      </w:r>
      <w:hyperlink w:anchor="Par32">
        <w:r>
          <w:rPr>
            <w:rStyle w:val="InternetLink"/>
          </w:rPr>
          <w:t>Положение</w:t>
        </w:r>
      </w:hyperlink>
      <w:r>
        <w:rPr/>
        <w:t>м о порядке владения, пользования и распоряжения муниципальным имуществом муниципального образования «Рамешковский район» Тверской области, утвержденным решением Собрания депутатов Рамешковского района Тверской области (пятый созыв) от 18.06.2015 года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17 – 2019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поступления средств в бюджет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Прогноз влияния приватизации муниципального имущества на структурные изменения в экономике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указанных объектов не окажет существенного влияния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Количественные характер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приватизации включено одиннадцать объектов недвижимого имущества, шестнадцать сооружений трубопроводного транспорта (газопроводы), предусмотренных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Прогноз поступления в бюджет муниципального образования «Рамешковский район» Тверской области денежных средств, полученных от продажи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мые поступления в муниципальный бюджет муниципального образования «Рамешковский район» Тверской области от продажи муниципального имущества состав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2017 году ориентировочно 73 332 000 (Семьдесят три миллиона триста тридцать две тысячи) рублей 00 копеек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 2018 году ориентировочно 650 000 (Шестьсот пятьдесят тысяч) рублей 00 копеек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 в 2019 году ориентировочно 600 000 (Шестьсот тысяч) рублей 00 копеек, при условии продажи всех объектов, включенных в Программу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 в 2017-2019  год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8"/>
        <w:gridCol w:w="3434"/>
        <w:gridCol w:w="2126"/>
        <w:gridCol w:w="2693"/>
        <w:gridCol w:w="1560"/>
        <w:gridCol w:w="1417"/>
        <w:gridCol w:w="1701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, земельного участка    </w:t>
              <w:br/>
              <w:t>(кв. м.), протяженность (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(при наличии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затрат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с. Замытье, 2011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 00000002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Лахино, 2011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 00000002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икольское, с. Никольское, 2011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 00000002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рубопроводного транспор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Сельково, 2011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 0000000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икольское, д. Шеломец, д. Филиха, 2011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 0000000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ысокого давления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-Кушалино,  2008 года ввода в эксплуатац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16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:0000:2\ 3772\27\: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поселковые газовые с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Борутино, д. Новое, 2011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поселковые газовые с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Высоково, д. Денесь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ле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2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разводящие сети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, с. Куша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4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поселковые газовые с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Сидор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жилых домов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Мощеново, 2011 года ввода в эксплуатац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:26:0000000: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разводящие сети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веричи, с. Кивери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11200:14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жилых домов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столбье, д. З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00700: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жилых домов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– поселок Рамешки, п. Рамеш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8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56: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екрасово, д. Хромцово, 2010 года ввода в эксплуа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3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000000:2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(разводящие сети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иверичи, с. Кивери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16 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:26:0111200:1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деревянное, одноэтажное здание с земельным участком (для ведения личного подсобного хозяйства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, д. Алешино, д.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- 19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50100: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50100:3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деревянное здание с земельным участком (для ведения личного подсобного хозяйства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о, с. Диево, д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1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9:26:0100300:2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 с земельным участком (для дошкольного, начального и среднего общего образования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1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:0000:2\36429\27:\1000\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9:26:0090700:3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 земельным участком (для производственных целей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меш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д.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:4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70165:2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земельным участком (для ведения личного подсобного хозяйства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гощи, с. Сутоки, ул.Заречная, д.23, пом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:26:0261800: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 с земельным участком (для ведения личного подсобного хозяйства)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:26:0090200: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менного пункта с земельным участком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– поселок Рамешки, п. Рамешки, ул. Советская, дом 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7 г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веричи, с. Киверичи, ул. Советская, д. 12, пом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11200:1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МУ с земельным участком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– поселок Рамешки, п. Рамешки, ул. Советская, дом 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0:6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8 г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деревянное здание с земельным участком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, с. Диево, дом 23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2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Рамешки, п. Рамешки, ул. Луговая, дом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 кв.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019 г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consultantplus://offline/ref=C31AE70939E8C1FEAE7E0CD97FE19C0BB65412F8815AE25AA4F7AB0C0A17n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2:00Z</dcterms:created>
  <dc:creator>XXX</dc:creator>
  <dc:description/>
  <dc:language>en-US</dc:language>
  <cp:lastModifiedBy>Приемная</cp:lastModifiedBy>
  <cp:lastPrinted>2016-11-10T16:13:00Z</cp:lastPrinted>
  <dcterms:modified xsi:type="dcterms:W3CDTF">2016-11-24T08:22:00Z</dcterms:modified>
  <cp:revision>2</cp:revision>
  <dc:subject/>
  <dc:title>ТВЕРСКАЯ ГОРОДСКАЯ ДУМА</dc:title>
</cp:coreProperties>
</file>